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 xml:space="preserve">Of the Town Board of the Town of Newburgh held 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0</w:t>
      </w:r>
      <w:r>
        <w:rPr>
          <w:vertAlign w:val="superscript"/>
        </w:rPr>
        <w:t>th</w:t>
      </w:r>
      <w:r>
        <w:rPr/>
        <w:t xml:space="preserve"> day of Ma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    </w:t>
      </w:r>
      <w:r>
        <w:rPr/>
        <w:t>Derek N. Benedict, Deputy Supervisor /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</w:t>
      </w:r>
      <w:r>
        <w:rPr/>
        <w:t xml:space="preserve">Mark C. Taylor, Attorney for the Town of Newburgh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    </w:t>
      </w:r>
      <w:r>
        <w:rPr/>
        <w:t>Wayne C. Booth,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man Piaqua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, Town Clerk, asked to remember Town Justice Jude Martini, who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operated on tomorrow. He is donating a kidney to his father.  Also Richard Quinn </w:t>
      </w:r>
    </w:p>
    <w:p>
      <w:pPr>
        <w:pStyle w:val="Normal"/>
        <w:rPr/>
      </w:pPr>
      <w:r>
        <w:rPr/>
        <w:t xml:space="preserve">      </w:t>
      </w:r>
      <w:r>
        <w:rPr/>
        <w:t>from Meadow Winds a regular meeting attendee, had major surgery yeste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1. d. Marketplace</w:t>
      </w:r>
    </w:p>
    <w:p>
      <w:pPr>
        <w:pStyle w:val="Normal"/>
        <w:rPr/>
      </w:pPr>
      <w:r>
        <w:rPr/>
        <w:t xml:space="preserve">      </w:t>
      </w:r>
      <w:r>
        <w:rPr/>
        <w:t xml:space="preserve">13. Executive Session:  CSEA Negoti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361,219.80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creation Depart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and Councilwoman Greene wanted to say that Mr. Petrillo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here tonight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quest to Purchase Building Materials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approve the low quote from Heights Lumber to buy building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ls for the guard shack at Chadwick Lake Park in the amount of $3,114.78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ther two quotes were from Marjam in the amount of $3,685.93 and Strober </w:t>
      </w:r>
    </w:p>
    <w:p>
      <w:pPr>
        <w:pStyle w:val="Normal"/>
        <w:rPr/>
      </w:pPr>
      <w:r>
        <w:rPr/>
        <w:t xml:space="preserve">      </w:t>
      </w:r>
      <w:r>
        <w:rPr/>
        <w:t xml:space="preserve">King in the amount of $3,469.62.  There is roughly $169,053.19 in the Chadwick </w:t>
      </w:r>
    </w:p>
    <w:p>
      <w:pPr>
        <w:pStyle w:val="Normal"/>
        <w:rPr/>
      </w:pPr>
      <w:r>
        <w:rPr/>
        <w:t xml:space="preserve">      </w:t>
      </w:r>
      <w:r>
        <w:rPr/>
        <w:t>Lake Improvement Capital Project Account # 9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quote submit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Heights Lumber in the amount of $3,114.78 to be taken out of the Chadwick Lake </w:t>
      </w:r>
    </w:p>
    <w:p>
      <w:pPr>
        <w:pStyle w:val="Normal"/>
        <w:rPr/>
      </w:pPr>
      <w:r>
        <w:rPr/>
        <w:t xml:space="preserve">      </w:t>
      </w:r>
      <w:r>
        <w:rPr/>
        <w:t>Improvement Capital Project Account #9034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commendation to Award Parking Lot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cGoey, Hauser and Edsall, to award the contrac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hadwick Lake Parking Lot Improvement project to Argenio Brothers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94,537.00.  We received seven bids.  They are as follows:  NAC Industri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 $354,200.00, Linda Holding in the amount of $282,811.00, Ben Cicone, </w:t>
      </w:r>
    </w:p>
    <w:p>
      <w:pPr>
        <w:pStyle w:val="Normal"/>
        <w:rPr/>
      </w:pPr>
      <w:r>
        <w:rPr/>
        <w:t xml:space="preserve">      </w:t>
      </w:r>
      <w:r>
        <w:rPr/>
        <w:t xml:space="preserve">Inc in the amount of $267,740.00, Tilcon, NY in the amount of $240,440.00, CMC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in the amount of $230,190.00, and Consorti Brothers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97,800.00.  It was asked, where the funds are coming from.  Councilman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knows from speaking with Jackie Calarco, Town Accountant, that there is </w:t>
      </w:r>
    </w:p>
    <w:p>
      <w:pPr>
        <w:pStyle w:val="Normal"/>
        <w:jc w:val="center"/>
        <w:rPr/>
      </w:pPr>
      <w:r>
        <w:rPr/>
        <w:t>Audit Meeting / Work Session         May 10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ly $169,053.00 in the Chadwick Lake Improvement Capital Project Account bu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arkland Trust Fund there is $778, 267.36.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Argenio Brothers is a client of his office, in case there is a conflict of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.  Because it is a park improvement project which involves the reclamation of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isting parking lot, basketball courts and the construction of additional pa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 serve the Chadwick Lake facilities, the money can drawn from the Parkland Trust </w:t>
      </w:r>
    </w:p>
    <w:p>
      <w:pPr>
        <w:pStyle w:val="Normal"/>
        <w:rPr/>
      </w:pPr>
      <w:r>
        <w:rPr/>
        <w:t xml:space="preserve">      </w:t>
      </w:r>
      <w:r>
        <w:rPr/>
        <w:t xml:space="preserve">F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withdraw $194,537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land Trust Fund for the Chadwick Lake Parking Lot Improvement Project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Chadwick Lake Pa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Lot contract to Argenio Brothers in the amount of $194,537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quest to Hire Seasonal Recreation Coordina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John Clark as a Recreation Coordinator-Seasonal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starting date of May 16, 2006 with a salary of $11.50 per hour.  Roseanne </w:t>
      </w:r>
    </w:p>
    <w:p>
      <w:pPr>
        <w:pStyle w:val="Normal"/>
        <w:rPr/>
      </w:pPr>
      <w:r>
        <w:rPr/>
        <w:t xml:space="preserve">      </w:t>
      </w:r>
      <w:r>
        <w:rPr/>
        <w:t xml:space="preserve">Smith, Administrative Assistant, explained that Mr. Clark will be required to have the </w:t>
      </w:r>
    </w:p>
    <w:p>
      <w:pPr>
        <w:pStyle w:val="Normal"/>
        <w:rPr/>
      </w:pPr>
      <w:r>
        <w:rPr/>
        <w:t xml:space="preserve">      </w:t>
      </w:r>
      <w:r>
        <w:rPr/>
        <w:t>fingerprint backgrou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John Clark to the pos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Coordinator-Seasonal with a start date of May 16, 2006 and at a rate of </w:t>
      </w:r>
    </w:p>
    <w:p>
      <w:pPr>
        <w:pStyle w:val="Normal"/>
        <w:rPr/>
      </w:pPr>
      <w:r>
        <w:rPr/>
        <w:t xml:space="preserve">      </w:t>
      </w:r>
      <w:r>
        <w:rPr/>
        <w:t>$11.50 per hour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Awarding Contract for Hydro-seeding Servic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Michaels Associates to Hydro-seed Chadwick Lake Park at a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of $5,400.00.  Mr. Petrillo received two other quotes:  Lynn Warren in the </w:t>
      </w:r>
    </w:p>
    <w:p>
      <w:pPr>
        <w:pStyle w:val="Normal"/>
        <w:rPr/>
      </w:pPr>
      <w:r>
        <w:rPr/>
        <w:t xml:space="preserve">      </w:t>
      </w:r>
      <w:r>
        <w:rPr/>
        <w:t>amount of $5,600.00 and Rodney Brewer in the amount of $7,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Michaels Associat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5,400.00 to hydro-seed Chadwick Lake Park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Awarding Contract for Power Raking Servic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Michaels Associates to power rake Chadwick Lak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4,200.00.  Mr. Petrillo received two other quotes:  Lynn Warren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7,200.00 and Rodney Brewer in the amount of $4,3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Michaels Associates to power </w:t>
      </w:r>
    </w:p>
    <w:p>
      <w:pPr>
        <w:pStyle w:val="Normal"/>
        <w:rPr/>
      </w:pPr>
      <w:r>
        <w:rPr/>
        <w:t xml:space="preserve">      </w:t>
      </w:r>
      <w:r>
        <w:rPr/>
        <w:t xml:space="preserve">rake Chadwick Lake Park in the amount of $4,2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. Chadwick Lake Grounds Maintenance Serv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explained that last year we had awarded the Seasonal Grounds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Services contract to Lynn Warren in the amount of $375.00 per week  </w:t>
      </w:r>
    </w:p>
    <w:p>
      <w:pPr>
        <w:pStyle w:val="Normal"/>
        <w:jc w:val="center"/>
        <w:rPr/>
      </w:pPr>
      <w:r>
        <w:rPr/>
        <w:t>Audit Meeting / Work Session         May 10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one year The contract was awarded with the option to extend the contrac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2006 for $400.00 per week and 2007 for $425.00 per week.  At this time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determine if we are going to extend Lynn Warren’s contract for thos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calendar years.  The question of whether or not we are happy with Mr. Warren’s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osed.  There have been no complaints.  At this time the Town Board feels they </w:t>
      </w:r>
    </w:p>
    <w:p>
      <w:pPr>
        <w:pStyle w:val="Normal"/>
        <w:rPr/>
      </w:pPr>
      <w:r>
        <w:rPr/>
        <w:t xml:space="preserve">      </w:t>
      </w:r>
      <w:r>
        <w:rPr/>
        <w:t>can award the contract for the other two years to Lynn Wa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Seasonal Grounds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Services contract for the year 2006 in the amount of $400.00 per week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year 2007 in the amount of $425.00, seconded by Councilman Woolsey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olice Departme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Police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Adam M. Zeilberger,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Officer, effective May 10, 2006, with a salary of $42,787.00 per year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Zeilberger will start work on or before June 1, 2006.  Roseanne Smith, Administr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Assistant, explained that his fingerprint and background check will be completed by </w:t>
      </w:r>
    </w:p>
    <w:p>
      <w:pPr>
        <w:pStyle w:val="Normal"/>
        <w:rPr/>
      </w:pPr>
      <w:r>
        <w:rPr/>
        <w:t xml:space="preserve">      </w:t>
      </w:r>
      <w:r>
        <w:rPr/>
        <w:t>the Poli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Adam Zeilberger as a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 effective May 10, 2006 with a salary of $42,787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equest for Education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reimburse Sergeant Leif </w:t>
      </w:r>
    </w:p>
    <w:p>
      <w:pPr>
        <w:pStyle w:val="Normal"/>
        <w:rPr/>
      </w:pPr>
      <w:r>
        <w:rPr/>
        <w:t xml:space="preserve">      </w:t>
      </w:r>
      <w:r>
        <w:rPr/>
        <w:t xml:space="preserve">Spencer $800.00 for tuition for taking courses toward an AAS Police Science Degre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reimbursement is according to the PBA contract.  Sergeant Spencer received a </w:t>
      </w:r>
    </w:p>
    <w:p>
      <w:pPr>
        <w:pStyle w:val="Normal"/>
        <w:rPr/>
      </w:pPr>
      <w:r>
        <w:rPr/>
        <w:t xml:space="preserve">      </w:t>
      </w:r>
      <w:r>
        <w:rPr/>
        <w:t>grade of 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imburse Leif Spencer $800.00 for </w:t>
      </w:r>
    </w:p>
    <w:p>
      <w:pPr>
        <w:pStyle w:val="Normal"/>
        <w:rPr/>
      </w:pPr>
      <w:r>
        <w:rPr/>
        <w:t xml:space="preserve">      </w:t>
      </w:r>
      <w:r>
        <w:rPr/>
        <w:t>tuition per the PBA contrac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Computers:  Annual Service Contract for Computer 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omas Masten, Deputy Assessor, to renew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 time block contract with Jade Systems in the amount of $3,000.00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is for a thirty hour block.  The normal charge for service is $135.00 per hour </w:t>
      </w:r>
    </w:p>
    <w:p>
      <w:pPr>
        <w:pStyle w:val="Normal"/>
        <w:rPr/>
      </w:pPr>
      <w:r>
        <w:rPr/>
        <w:t xml:space="preserve">      </w:t>
      </w:r>
      <w:r>
        <w:rPr/>
        <w:t xml:space="preserve">so this contract will save the Town $35.00 per hour.  Everyone has been pleased with </w:t>
      </w:r>
    </w:p>
    <w:p>
      <w:pPr>
        <w:pStyle w:val="Normal"/>
        <w:rPr/>
      </w:pPr>
      <w:r>
        <w:rPr/>
        <w:t xml:space="preserve">      </w:t>
      </w:r>
      <w:r>
        <w:rPr/>
        <w:t>the service they have been receiving from J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expendi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000.00 for the renewal of the time block contract with Jade Systems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Water Filtration:  Request for Authorization to Hire Water Treatment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erato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Corbett, Water Supply Superintendent, to start the h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for a Filter Plant Operator.  This is due to the loss of Mark Clark.  He is down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ree operators who need to cover the facility seven days a week.  The operators </w:t>
      </w:r>
    </w:p>
    <w:p>
      <w:pPr>
        <w:pStyle w:val="Normal"/>
        <w:rPr/>
      </w:pPr>
      <w:r>
        <w:rPr/>
        <w:t xml:space="preserve">      </w:t>
      </w:r>
      <w:r>
        <w:rPr/>
        <w:t xml:space="preserve">rotate the pager duty on a weekly basis.  Also if the State offers an early retir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incentive this year, there is the possibility of one of his men reti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dit Meeting / Work Session          May 10, 2006          Pg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Mr. Corbett’s request to </w:t>
      </w:r>
    </w:p>
    <w:p>
      <w:pPr>
        <w:pStyle w:val="Normal"/>
        <w:rPr/>
      </w:pPr>
      <w:r>
        <w:rPr/>
        <w:t xml:space="preserve">      </w:t>
      </w:r>
      <w:r>
        <w:rPr/>
        <w:t>start the hiring process for a Filter Plant Operator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  Justice Court:  Request to Upgrade Computer Sys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omas Masten, Deputy Assessor, to purchase eleven new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s with a total cost not to exceed $14,000.00.  The systems the Justice Court </w:t>
      </w:r>
    </w:p>
    <w:p>
      <w:pPr>
        <w:pStyle w:val="Normal"/>
        <w:rPr/>
      </w:pPr>
      <w:r>
        <w:rPr/>
        <w:t xml:space="preserve">      </w:t>
      </w:r>
      <w:r>
        <w:rPr/>
        <w:t xml:space="preserve">currently are using are six years old and with the new software they are start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lock up.  There is approximately $35,000.00 in the Computer Reserve Account f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 which this purchase can be t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withdraw $14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Reserve Fund to purchase eleven Dell Computer systems for the Justice </w:t>
      </w:r>
    </w:p>
    <w:p>
      <w:pPr>
        <w:pStyle w:val="Normal"/>
        <w:rPr/>
      </w:pPr>
      <w:r>
        <w:rPr/>
        <w:t xml:space="preserve">      </w:t>
      </w:r>
      <w:r>
        <w:rPr/>
        <w:t>Cour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purchase of eleven </w:t>
      </w:r>
    </w:p>
    <w:p>
      <w:pPr>
        <w:pStyle w:val="Normal"/>
        <w:rPr/>
      </w:pPr>
      <w:r>
        <w:rPr/>
        <w:t xml:space="preserve">      </w:t>
      </w:r>
      <w:r>
        <w:rPr/>
        <w:t xml:space="preserve">Dell Computer Systems for the Justice Court not to exceed $14,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Enginee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 of Palmero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mes Osborne, Town Engineer, to approve the enginee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of the construction cost for Lands of Palmerone which is located off </w:t>
      </w:r>
    </w:p>
    <w:p>
      <w:pPr>
        <w:pStyle w:val="Normal"/>
        <w:rPr/>
      </w:pPr>
      <w:r>
        <w:rPr/>
        <w:t xml:space="preserve">      </w:t>
      </w:r>
      <w:r>
        <w:rPr/>
        <w:t xml:space="preserve">Lattintown Road, in the amount of $304,600.00.  The engineer’s estimate was </w:t>
      </w:r>
    </w:p>
    <w:p>
      <w:pPr>
        <w:pStyle w:val="Normal"/>
        <w:rPr/>
      </w:pPr>
      <w:r>
        <w:rPr/>
        <w:t xml:space="preserve">      </w:t>
      </w:r>
      <w:r>
        <w:rPr/>
        <w:t>prepared by T.M. DePuy Engineering &amp; Land Surve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nstruction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in the amount of $304,600.00 for the Lands of Palmerone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Diamond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needs to readopt the resolution before them because Mr. Taylor miscalculated </w:t>
      </w:r>
    </w:p>
    <w:p>
      <w:pPr>
        <w:pStyle w:val="Normal"/>
        <w:rPr/>
      </w:pPr>
      <w:r>
        <w:rPr/>
        <w:t xml:space="preserve">      </w:t>
      </w:r>
      <w:r>
        <w:rPr/>
        <w:t>the dates for publication.  This resolution is for the actual approval of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and Approving Construction of Street Improvemen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Diamond Court and Determining Benefited Area for Diamond Court Improvements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Public Hearing, seconded by Councilwoman Greene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Town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iscussion of Promotion and Hiring Polic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is item.  This is going to be part of the handbook.  </w:t>
      </w:r>
    </w:p>
    <w:p>
      <w:pPr>
        <w:pStyle w:val="Normal"/>
        <w:rPr/>
      </w:pPr>
      <w:r>
        <w:rPr/>
        <w:t xml:space="preserve">      </w:t>
      </w:r>
      <w:r>
        <w:rPr/>
        <w:t xml:space="preserve">Identifying Vacancies is already part of the handbook so we would add the following: 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a promotion within the department becomes available, the Department Head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make a request to the Town Board to start interviews.  When permiss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ed by the Town Board, interviews can be scheduled.  The Department Head </w:t>
      </w:r>
    </w:p>
    <w:p>
      <w:pPr>
        <w:pStyle w:val="Normal"/>
        <w:rPr/>
      </w:pPr>
      <w:r>
        <w:rPr/>
        <w:t xml:space="preserve">      </w:t>
      </w:r>
      <w:r>
        <w:rPr/>
        <w:t xml:space="preserve">must inform the Town Board at least ten working days in advance of interviews so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ose wishing to attend the meeting can be available.  Depending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dividual promotion, and at the discretion of the Town Board, the top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candidates may be called before the Board for a subsequent interview prior to a final </w:t>
      </w:r>
    </w:p>
    <w:p>
      <w:pPr>
        <w:pStyle w:val="Normal"/>
        <w:jc w:val="center"/>
        <w:rPr/>
      </w:pPr>
      <w:r>
        <w:rPr/>
        <w:t>Audit Meeting / Work Session          May 10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cision being made.  When interviews are concluded and a recommenda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made, no announcement is to be made to anyone until the Town Board has </w:t>
      </w:r>
    </w:p>
    <w:p>
      <w:pPr>
        <w:pStyle w:val="Normal"/>
        <w:rPr/>
      </w:pPr>
      <w:r>
        <w:rPr/>
        <w:t xml:space="preserve">      </w:t>
      </w:r>
      <w:r>
        <w:rPr/>
        <w:t>determined who is to be prom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t is recommended the new hire, or person being promoted, attend the Board Meeting </w:t>
      </w:r>
    </w:p>
    <w:p>
      <w:pPr>
        <w:pStyle w:val="Normal"/>
        <w:rPr/>
      </w:pPr>
      <w:r>
        <w:rPr/>
        <w:t xml:space="preserve">      </w:t>
      </w:r>
      <w:r>
        <w:rPr/>
        <w:t>when he or she is being vot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he spoke to Supervisor Booth about this and the </w:t>
      </w:r>
    </w:p>
    <w:p>
      <w:pPr>
        <w:pStyle w:val="Normal"/>
        <w:rPr/>
      </w:pPr>
      <w:r>
        <w:rPr/>
        <w:t xml:space="preserve">      </w:t>
      </w:r>
      <w:r>
        <w:rPr/>
        <w:t>Supervisor said to go ahead with it if the Town Board a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if more than the Supervisor and another Board member </w:t>
      </w:r>
    </w:p>
    <w:p>
      <w:pPr>
        <w:pStyle w:val="Normal"/>
        <w:rPr/>
      </w:pPr>
      <w:r>
        <w:rPr/>
        <w:t xml:space="preserve">      </w:t>
      </w:r>
      <w:r>
        <w:rPr/>
        <w:t xml:space="preserve">shows up, would it be considered a meeting.  Mark Taylor, Attorney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said it would, and it would have to be considered a special meeting called </w:t>
      </w:r>
    </w:p>
    <w:p>
      <w:pPr>
        <w:pStyle w:val="Normal"/>
        <w:rPr/>
      </w:pPr>
      <w:r>
        <w:rPr/>
        <w:t xml:space="preserve">      </w:t>
      </w:r>
      <w:r>
        <w:rPr/>
        <w:t>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lice Chief Charles Kehoe said he has a question about the last sentence.  What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erson shows up and doesn’t get the job.  Councilman Piaquadio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fter the initial interview it probably will be determined if that person has the job or </w:t>
      </w:r>
    </w:p>
    <w:p>
      <w:pPr>
        <w:pStyle w:val="Normal"/>
        <w:rPr/>
      </w:pPr>
      <w:r>
        <w:rPr/>
        <w:t xml:space="preserve">      </w:t>
      </w:r>
      <w:r>
        <w:rPr/>
        <w:t xml:space="preserve">not.  Councilman Woolsey said in the past we have asked for all new hires to com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Meeting when t is approved.  Councilwoman Greene said in an Executive </w:t>
      </w:r>
    </w:p>
    <w:p>
      <w:pPr>
        <w:pStyle w:val="Normal"/>
        <w:rPr/>
      </w:pPr>
      <w:r>
        <w:rPr/>
        <w:t xml:space="preserve">      </w:t>
      </w:r>
      <w:r>
        <w:rPr/>
        <w:t>Session, we would come to our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d the above referenc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tion as part of the Town of Newburgh’s Employee Handbook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Inventory Contro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spoke to Supervisor Booth about this item also and he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favor of it if the Town Board wants to go forward.  Councilman Piaquadio sai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gives the Supervisor a lot of power.  Mark Taylor, Attorney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said he has a concern with Property Disposal B.  He said his issue is </w:t>
      </w:r>
    </w:p>
    <w:p>
      <w:pPr>
        <w:pStyle w:val="Normal"/>
        <w:rPr/>
      </w:pPr>
      <w:r>
        <w:rPr/>
        <w:t xml:space="preserve">      </w:t>
      </w:r>
      <w:r>
        <w:rPr/>
        <w:t xml:space="preserve">whether or not it is appropriately a decision the Town Board can delegat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or should it rest with the Town Board.  Mr. Taylor will make whatever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priate changes and give the Town Board the final copy.  He will insert: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may delegate such authority to the Supervisor in respect to items having </w:t>
      </w:r>
    </w:p>
    <w:p>
      <w:pPr>
        <w:pStyle w:val="Normal"/>
        <w:rPr/>
      </w:pPr>
      <w:r>
        <w:rPr/>
        <w:t xml:space="preserve">      </w:t>
      </w:r>
      <w:r>
        <w:rPr/>
        <w:t>a negligibl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Inventory Control, </w:t>
      </w:r>
    </w:p>
    <w:p>
      <w:pPr>
        <w:pStyle w:val="Normal"/>
        <w:rPr/>
      </w:pPr>
      <w:r>
        <w:rPr/>
        <w:t xml:space="preserve">      </w:t>
      </w:r>
      <w:r>
        <w:rPr/>
        <w:t>with Mark Taylor’s change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solution regarding St. Francis Church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explained that Elizabeth Reich, Winona Lake, helped </w:t>
      </w:r>
    </w:p>
    <w:p>
      <w:pPr>
        <w:pStyle w:val="Normal"/>
        <w:rPr/>
      </w:pPr>
      <w:r>
        <w:rPr/>
        <w:t xml:space="preserve">      </w:t>
      </w:r>
      <w:r>
        <w:rPr/>
        <w:t xml:space="preserve">draft this resolution.  Mark Taylor, Attorney for the Town of Newburgh, looked over </w:t>
      </w:r>
    </w:p>
    <w:p>
      <w:pPr>
        <w:pStyle w:val="Normal"/>
        <w:rPr/>
      </w:pPr>
      <w:r>
        <w:rPr/>
        <w:t xml:space="preserve">      </w:t>
      </w:r>
      <w:r>
        <w:rPr/>
        <w:t>the resolution and found it all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opt the Resolution as presented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Marketpla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uncilman Woolsey to have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draft a letter to the Planning Board, since the Town Board is an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y, asking them to extend the Public Hearing for the Marketplace until at least </w:t>
      </w:r>
    </w:p>
    <w:p>
      <w:pPr>
        <w:pStyle w:val="Normal"/>
        <w:rPr/>
      </w:pPr>
      <w:r>
        <w:rPr/>
        <w:t xml:space="preserve">      </w:t>
      </w:r>
      <w:r>
        <w:rPr/>
        <w:t xml:space="preserve">June 29, 2006.  This will give the residents more time to give their comments. 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hoping for at least forty five days.  Councilman Woolsey said at this time the Draft </w:t>
      </w:r>
    </w:p>
    <w:p>
      <w:pPr>
        <w:pStyle w:val="Normal"/>
        <w:jc w:val="center"/>
        <w:rPr/>
      </w:pPr>
      <w:r>
        <w:rPr/>
        <w:t>Audit Meeting / Work Session         May 10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is not on the web-site or in the Public Library for the public to </w:t>
      </w:r>
    </w:p>
    <w:p>
      <w:pPr>
        <w:pStyle w:val="Normal"/>
        <w:rPr/>
      </w:pPr>
      <w:r>
        <w:rPr/>
        <w:t xml:space="preserve">      </w:t>
      </w:r>
      <w:r>
        <w:rPr/>
        <w:t>look it over.  Mr. Taylor will have something drafted for Monday night’s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Highway Department:  Discussion of Mailbox Replacement Clai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Benedict said he wanted this placed on the agenda so we can discuss </w:t>
      </w:r>
    </w:p>
    <w:p>
      <w:pPr>
        <w:pStyle w:val="Normal"/>
        <w:rPr/>
      </w:pPr>
      <w:r>
        <w:rPr/>
        <w:t xml:space="preserve">      </w:t>
      </w:r>
      <w:r>
        <w:rPr/>
        <w:t xml:space="preserve">how these claims are handled.  In the course of the year we get a number of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claims because our snowplows knock over mailboxes, etc.  This is a claim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Randy and Debra Prizzia, Greenwood Drive, for mailbox reimburseme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39.48.  Councilman Benedict said he found out we replace mailboxes at </w:t>
      </w:r>
    </w:p>
    <w:p>
      <w:pPr>
        <w:pStyle w:val="Normal"/>
        <w:rPr/>
      </w:pPr>
      <w:r>
        <w:rPr/>
        <w:t xml:space="preserve">      </w:t>
      </w:r>
      <w:r>
        <w:rPr/>
        <w:t xml:space="preserve">a nominal cost and he wanted to know from the Board if we should put a cap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.  The claim from the Prizzia family is a considerable amount.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 of Newburgh, explained there are different issues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lbox claims and the process.  As it works now, there is no uniform approach </w:t>
      </w:r>
    </w:p>
    <w:p>
      <w:pPr>
        <w:pStyle w:val="Normal"/>
        <w:rPr/>
      </w:pPr>
      <w:r>
        <w:rPr/>
        <w:t xml:space="preserve">      </w:t>
      </w:r>
      <w:r>
        <w:rPr/>
        <w:t xml:space="preserve">between the Highway Department and the Town Clerk’s Office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that claims should just go through the office of Darrell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 first.  In many instances they come to Town Hall first and get a claim </w:t>
      </w:r>
    </w:p>
    <w:p>
      <w:pPr>
        <w:pStyle w:val="Normal"/>
        <w:rPr/>
      </w:pPr>
      <w:r>
        <w:rPr/>
        <w:t xml:space="preserve">      </w:t>
      </w:r>
      <w:r>
        <w:rPr/>
        <w:t xml:space="preserve">form, fill it out and then it is forwarded to him. Then it is forwarded to Mr. Benedict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ll the pertinent information.  Frequently, Mr. Taylor doesn’t get response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partment head or responses in a timely fashion.  We have the issue of the </w:t>
      </w:r>
    </w:p>
    <w:p>
      <w:pPr>
        <w:pStyle w:val="Normal"/>
        <w:rPr/>
      </w:pPr>
      <w:r>
        <w:rPr/>
        <w:t xml:space="preserve">      “</w:t>
      </w:r>
      <w:r>
        <w:rPr/>
        <w:t xml:space="preserve">luxury” mailboxes, which are expensive.  There is also the issue of wh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or not the mailbox is in the Town right-of-way or outside of it.  If it is outsi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right-of-way they have more of a claim than if it is in the Town’s right of </w:t>
      </w:r>
    </w:p>
    <w:p>
      <w:pPr>
        <w:pStyle w:val="Normal"/>
        <w:rPr/>
      </w:pPr>
      <w:r>
        <w:rPr/>
        <w:t xml:space="preserve">      </w:t>
      </w:r>
      <w:r>
        <w:rPr/>
        <w:t xml:space="preserve">way.  There are numerous policies posted on websites within the state,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made copies so that Councilman Woolsey, Liaison to th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and Darrell Benedict, Highway Superintendent, can come up with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standard operating procedure.  Councilman Benedict asked in the meantime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o do with this claim.  Councilman Piaquadio said he met with Mrs. Prizzia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she really needs this $139.48.  Councilman Benedict polled the Board an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a tie so we need to wait until Supervisor Booth comes back to bring this up </w:t>
      </w:r>
    </w:p>
    <w:p>
      <w:pPr>
        <w:pStyle w:val="Normal"/>
        <w:rPr/>
      </w:pPr>
      <w:r>
        <w:rPr/>
        <w:t xml:space="preserve">      </w:t>
      </w:r>
      <w:r>
        <w:rPr/>
        <w:t xml:space="preserve">again.  We will defer this until the next Audit Meeting / Work Ses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Executive Session:  CSEA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8:19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o out of Executive Session at 9:14   </w:t>
      </w:r>
    </w:p>
    <w:p>
      <w:pPr>
        <w:pStyle w:val="Normal"/>
        <w:rPr/>
      </w:pPr>
      <w:r>
        <w:rPr/>
        <w:t xml:space="preserve">      </w:t>
      </w:r>
      <w:r>
        <w:rPr/>
        <w:t>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bsent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cting Supervisor Benedict announced no action was taken during the Executive </w:t>
      </w:r>
    </w:p>
    <w:p>
      <w:pPr>
        <w:pStyle w:val="Normal"/>
        <w:rPr/>
      </w:pPr>
      <w:r>
        <w:rPr/>
        <w:t xml:space="preserve">      </w:t>
      </w:r>
      <w:r>
        <w:rPr/>
        <w:t>Session, nor is any action anticip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May 10, 2006 at 9:15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bsent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     by     </w:t>
      </w:r>
      <w:r>
        <w:rPr>
          <w:b/>
        </w:rPr>
        <w:t>__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7:00Z</dcterms:created>
  <dc:creator>Charlene</dc:creator>
  <dc:description/>
  <dc:language>en-US</dc:language>
  <cp:lastModifiedBy>Charlene</cp:lastModifiedBy>
  <dcterms:modified xsi:type="dcterms:W3CDTF">2006-05-17T18:20:00Z</dcterms:modified>
  <cp:revision>16</cp:revision>
  <dc:subject/>
  <dc:title>At An Audit Meeting / Work Session</dc:title>
</cp:coreProperties>
</file>